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740" w:hanging="0"/>
        <w:rPr>
          <w:rFonts w:ascii="Garamond" w:hAnsi="Garamond" w:eastAsia="Garamond" w:cs="Garamond"/>
          <w:b/>
          <w:b/>
          <w:sz w:val="34"/>
        </w:rPr>
      </w:pPr>
      <w:bookmarkStart w:id="0" w:name="page1"/>
      <w:bookmarkEnd w:id="0"/>
      <w:r>
        <w:rPr>
          <w:rFonts w:eastAsia="Garamond" w:cs="Garamond" w:ascii="Garamond" w:hAnsi="Garamond"/>
          <w:b/>
          <w:sz w:val="34"/>
        </w:rPr>
        <w:t>CURRICULUM VITAE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1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8300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0"/>
        <w:gridCol w:w="1000"/>
        <w:gridCol w:w="740"/>
        <w:gridCol w:w="4280"/>
        <w:gridCol w:w="220"/>
      </w:tblGrid>
      <w:tr>
        <w:trPr>
          <w:trHeight w:val="253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Nam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: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Dr. Arshad Ali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Father’s Nam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: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Hukam Shah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Date of Birth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: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6 – 04 – 1968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Domicil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: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Malakand Agency, KP, Pakistan.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Religion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: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Islam</w:t>
            </w:r>
          </w:p>
        </w:tc>
      </w:tr>
      <w:tr>
        <w:trPr>
          <w:trHeight w:val="37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Nationality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: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Pakistani</w:t>
            </w:r>
          </w:p>
        </w:tc>
      </w:tr>
      <w:tr>
        <w:trPr>
          <w:trHeight w:val="38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Postal Addres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: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Prof. Dr. Arshad Ali, Director</w:t>
            </w:r>
          </w:p>
        </w:tc>
      </w:tr>
      <w:tr>
        <w:trPr>
          <w:trHeight w:val="25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exact" w:line="249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Institute   of   Education   &amp;   Research,   (IER)</w:t>
            </w:r>
          </w:p>
        </w:tc>
      </w:tr>
      <w:tr>
        <w:trPr>
          <w:trHeight w:val="252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1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1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University of Peshawar (KP) Pakistan.</w:t>
            </w:r>
          </w:p>
        </w:tc>
      </w:tr>
      <w:tr>
        <w:trPr>
          <w:trHeight w:val="511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National CID No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:</w:t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7301-5827034-1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Telephone No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Off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: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O91-9216756 / 091 – 9216701 – 20</w:t>
            </w:r>
          </w:p>
        </w:tc>
      </w:tr>
      <w:tr>
        <w:trPr>
          <w:trHeight w:val="324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(Ext. – 3067)</w:t>
            </w:r>
          </w:p>
        </w:tc>
      </w:tr>
      <w:tr>
        <w:trPr>
          <w:trHeight w:val="32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Res;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091 – 9221153</w:t>
            </w:r>
          </w:p>
        </w:tc>
      </w:tr>
      <w:tr>
        <w:trPr>
          <w:trHeight w:val="329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Cel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0333-9112903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Fax No.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: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091 –5853900</w:t>
            </w:r>
          </w:p>
        </w:tc>
      </w:tr>
      <w:tr>
        <w:trPr>
          <w:trHeight w:val="415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Email Address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:</w:t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arshad_ier@yahoo.com,</w:t>
            </w:r>
          </w:p>
        </w:tc>
      </w:tr>
      <w:tr>
        <w:trPr>
          <w:trHeight w:val="408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arshad_ali@upesh.edu.pk</w:t>
            </w:r>
          </w:p>
        </w:tc>
      </w:tr>
      <w:tr>
        <w:trPr>
          <w:trHeight w:val="400" w:hRule="atLeast"/>
        </w:trPr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  <w:t>Webcite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tLeast" w:line="0"/>
              <w:ind w:right="447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:</w:t>
            </w:r>
          </w:p>
        </w:tc>
        <w:tc>
          <w:tcPr>
            <w:tcW w:w="4280" w:type="dxa"/>
            <w:tcBorders>
              <w:bottom w:val="single" w:sz="8" w:space="0" w:color="0000FF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FF"/>
                <w:w w:val="99"/>
                <w:sz w:val="24"/>
              </w:rPr>
            </w:pP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b/>
                  <w:color w:val="0000FF"/>
                  <w:w w:val="99"/>
                  <w:sz w:val="24"/>
                </w:rPr>
                <w:t>http://www.upesh.edu.pk//resume/?q=409</w:t>
              </w:r>
            </w:hyperlink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color w:val="0000FF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color w:val="0000FF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9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ACADEMIC &amp; PROFESSIONAL CREDENTIALS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exact" w:line="22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tbl>
      <w:tblPr>
        <w:tblW w:w="8560" w:type="dxa"/>
        <w:jc w:val="left"/>
        <w:tblInd w:w="2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3140"/>
        <w:gridCol w:w="2700"/>
        <w:gridCol w:w="1860"/>
      </w:tblGrid>
      <w:tr>
        <w:trPr>
          <w:trHeight w:val="260" w:hRule="atLeast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S.No.</w:t>
            </w:r>
          </w:p>
        </w:tc>
        <w:tc>
          <w:tcPr>
            <w:tcW w:w="3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Name of Exam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2"/>
              </w:rPr>
              <w:t>Board / University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Year</w:t>
            </w:r>
          </w:p>
        </w:tc>
      </w:tr>
      <w:tr>
        <w:trPr>
          <w:trHeight w:val="79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6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PhD (Educational Testing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Gomal Universit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70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2010</w:t>
            </w:r>
          </w:p>
        </w:tc>
      </w:tr>
      <w:tr>
        <w:trPr>
          <w:trHeight w:val="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2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M.Phil. (Education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AIOU, Islamabad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70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2005</w:t>
            </w:r>
          </w:p>
        </w:tc>
      </w:tr>
      <w:tr>
        <w:trPr>
          <w:trHeight w:val="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3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M.A. Pol. Science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University of Peshawa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70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993</w:t>
            </w:r>
          </w:p>
        </w:tc>
      </w:tr>
      <w:tr>
        <w:trPr>
          <w:trHeight w:val="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4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M.Ed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Gomal Universit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70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991</w:t>
            </w:r>
          </w:p>
        </w:tc>
      </w:tr>
      <w:tr>
        <w:trPr>
          <w:trHeight w:val="86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5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B.Ed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Gomal University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70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990</w:t>
            </w:r>
          </w:p>
        </w:tc>
      </w:tr>
      <w:tr>
        <w:trPr>
          <w:trHeight w:val="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6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B.Sc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University of Peshawa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70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988</w:t>
            </w:r>
          </w:p>
        </w:tc>
      </w:tr>
      <w:tr>
        <w:trPr>
          <w:trHeight w:val="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7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F.Sc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2"/>
              </w:rPr>
              <w:t>BISE Peshawa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70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986</w:t>
            </w:r>
          </w:p>
        </w:tc>
      </w:tr>
      <w:tr>
        <w:trPr>
          <w:trHeight w:val="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70" w:hanging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8.</w:t>
            </w:r>
          </w:p>
        </w:tc>
        <w:tc>
          <w:tcPr>
            <w:tcW w:w="3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SSC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2"/>
              </w:rPr>
              <w:t>BISE Peshawar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70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984</w:t>
            </w:r>
          </w:p>
        </w:tc>
      </w:tr>
      <w:tr>
        <w:trPr>
          <w:trHeight w:val="84" w:hRule="atLeast"/>
        </w:trPr>
        <w:tc>
          <w:tcPr>
            <w:tcW w:w="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</w:tbl>
    <w:p>
      <w:pPr>
        <w:pStyle w:val="Normal"/>
        <w:spacing w:lineRule="exact" w:line="35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DISTINCTIONS</w:t>
      </w:r>
    </w:p>
    <w:p>
      <w:pPr>
        <w:pStyle w:val="Normal"/>
        <w:spacing w:lineRule="exact" w:line="7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B.Ed. (Gold Medal)</w:t>
      </w:r>
    </w:p>
    <w:p>
      <w:pPr>
        <w:pStyle w:val="Normal"/>
        <w:spacing w:lineRule="exact" w:line="8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989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M.Ed. (Gold Medal)</w:t>
      </w:r>
    </w:p>
    <w:tbl>
      <w:tblPr>
        <w:tblW w:w="9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00"/>
        <w:gridCol w:w="2340"/>
        <w:gridCol w:w="2120"/>
        <w:gridCol w:w="400"/>
        <w:gridCol w:w="1440"/>
        <w:gridCol w:w="2600"/>
      </w:tblGrid>
      <w:tr>
        <w:trPr>
          <w:trHeight w:val="280" w:hRule="atLeast"/>
        </w:trPr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46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TEACHING &amp; RESEARCH EXPERIENCE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  <w:t>24 YEARS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S.#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2"/>
              </w:rPr>
              <w:t>Period of Year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Institutio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2"/>
              </w:rPr>
              <w:t>Designation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22"/>
              </w:rPr>
              <w:t>Nature of Work</w:t>
            </w:r>
          </w:p>
        </w:tc>
      </w:tr>
      <w:tr>
        <w:trPr>
          <w:trHeight w:val="79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w w:val="99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w w:val="99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6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30-04-2013 till date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I.E.R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. Teaching to B.Ed.,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University of Peshawa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Professo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M.Ed., M.Phil &amp; PhD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Classes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 xml:space="preserve">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Research Supervision</w:t>
            </w:r>
          </w:p>
        </w:tc>
      </w:tr>
      <w:tr>
        <w:trPr>
          <w:trHeight w:val="9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left="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2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9-07-2012 to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I.E.R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8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8"/>
                <w:sz w:val="22"/>
              </w:rPr>
              <w:t>Associate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. Teaching to B.Ed.,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30-04-2013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University of Peshawa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Professo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M.Ed., M.Phil &amp; PhD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Classes</w:t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  <w:t xml:space="preserve">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Research Supervision</w:t>
            </w:r>
          </w:p>
        </w:tc>
      </w:tr>
      <w:tr>
        <w:trPr>
          <w:trHeight w:val="9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I.E.R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Assistant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. Teaching to B.Ed.,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3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21-08-2007 to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University of Peshawa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Professo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M.Ed., M.Phil &amp; PhD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19-07-2012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Classes</w:t>
            </w:r>
          </w:p>
        </w:tc>
      </w:tr>
      <w:tr>
        <w:trPr>
          <w:trHeight w:val="373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</w:rPr>
              <w:t xml:space="preserve">2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Research Supervision</w:t>
            </w:r>
          </w:p>
        </w:tc>
      </w:tr>
      <w:tr>
        <w:trPr>
          <w:trHeight w:val="100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I.E.R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Lecture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.  Teaching to B.Ed. &amp;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4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12-09-95 to 21-08-2007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University of Peshawar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0" w:hanging="0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M.Ed. Classes.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2.  Research Supervision.</w:t>
            </w:r>
          </w:p>
        </w:tc>
      </w:tr>
      <w:tr>
        <w:trPr>
          <w:trHeight w:val="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  <w:tr>
        <w:trPr>
          <w:trHeight w:val="235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I.E.R.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Lecturer</w:t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5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. Teaching to B.Ed. &amp;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5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13-04-94 to 11-09-95</w:t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Gomal University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M.Ed. Classes.</w:t>
            </w:r>
          </w:p>
        </w:tc>
      </w:tr>
      <w:tr>
        <w:trPr>
          <w:trHeight w:val="329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4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2"/>
              </w:rPr>
              <w:t>D.I.Khan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</w:rPr>
            </w:r>
          </w:p>
        </w:tc>
        <w:tc>
          <w:tcPr>
            <w:tcW w:w="2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22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22"/>
              </w:rPr>
              <w:t>2. Research Supervision.</w:t>
            </w:r>
          </w:p>
        </w:tc>
      </w:tr>
      <w:tr>
        <w:trPr>
          <w:trHeight w:val="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w w:val="99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w w:val="99"/>
                <w:sz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;Times New Roman" w:hAnsi="Times New Roman;Times New Roman" w:eastAsia="Times New Roman;Times New Roman" w:cs="Times New Roman;Times New Roman"/>
                <w:sz w:val="7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7"/>
              </w:rPr>
            </w:r>
          </w:p>
        </w:tc>
      </w:tr>
    </w:tbl>
    <w:p>
      <w:pPr>
        <w:pStyle w:val="Normal"/>
        <w:spacing w:lineRule="exact" w:line="355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PUBLICATIONS</w:t>
      </w:r>
    </w:p>
    <w:p>
      <w:pPr>
        <w:pStyle w:val="Normal"/>
        <w:spacing w:lineRule="exact" w:line="14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(a) Book Published</w:t>
      </w:r>
    </w:p>
    <w:p>
      <w:pPr>
        <w:pStyle w:val="Normal"/>
        <w:spacing w:lineRule="exact" w:line="88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spacing w:lineRule="auto" w:line="348"/>
        <w:ind w:left="2520" w:right="780" w:hanging="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“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Principles of Education” (in English) for Trainee Teachers &amp; Trainers (1998)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Research Papers Published</w:t>
      </w:r>
    </w:p>
    <w:p>
      <w:pPr>
        <w:pStyle w:val="Normal"/>
        <w:spacing w:lineRule="exact" w:line="146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04"/>
        <w:ind w:left="1080" w:right="78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Causes of Failure in Science Subjects at Secondary Level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Journal of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Education &amp; Research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I.E.R. University of Peshawar Vol-2, No.1, June 1996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(Pp. 20 – 24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00"/>
        <w:ind w:left="1080" w:right="78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Education &amp; National Development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Journal of Education &amp; Research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I.E.R. University of Peshawar, Vol-2, No. 2, December 1996 (Pp. 82 – 86)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04"/>
        <w:ind w:left="1080" w:right="78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Teaching Methodology of the Holy Prophet Muhammad (P.B.U.H)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Journal of Education &amp; Research, I.E.R. University of Peshawar Vol-3, No. 1, June 1997 (Pp. 12 – 21).</w:t>
      </w:r>
    </w:p>
    <w:p>
      <w:pPr>
        <w:pStyle w:val="Normal"/>
        <w:spacing w:lineRule="exact" w:line="2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04"/>
        <w:ind w:left="1080" w:right="78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Education System in Afghanistan: Problem and Issue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Journal of Education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&amp; Research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I.E.R., University of Peshawar Vol-4, No-1, June 2001 (Pp. 19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26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440" w:right="1009" w:gutter="0" w:header="0" w:top="1322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uto" w:line="304"/>
        <w:ind w:left="1080" w:right="800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Evaluation of In-Service Training Programme Offered to Female Primary Teachers by P.I.T.E. N.W.F.P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Journal of Education &amp; Research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I.E.R. University of Peshawar vol. 4, NO-1, June 2001 (Pp. 45 – 57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04"/>
        <w:ind w:left="1080" w:right="349" w:hanging="360"/>
        <w:jc w:val="both"/>
        <w:rPr/>
      </w:pPr>
      <w:bookmarkStart w:id="3" w:name="page3"/>
      <w:bookmarkEnd w:id="3"/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Statistical Analysis of Achievements of B.Ed. students in Theory and Teaching Practice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Journal of Education and Research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I.E.R., University of Peshawar Vol. 5, No. 1, June 2002 (Pp. 119 – 130)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07"/>
        <w:ind w:left="1080" w:right="349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Evaluation of In-Service Training programme availed by university teachers in the Staff Training Institute (S.T.I), University of Peshawar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Gomal University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Journal of Research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V</w:t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ol. 25 No.1 June 2009 (Pp.37-45).</w:t>
      </w:r>
    </w:p>
    <w:p>
      <w:pPr>
        <w:pStyle w:val="Normal"/>
        <w:spacing w:lineRule="exact" w:line="2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07"/>
        <w:ind w:left="1080" w:right="34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What Teachers and Students Think about Medical and Dental Admission Test Conducted by ETEA, NWFP, Pakistan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J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ournal of Educational Research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, Vol.12, No.1, 2009, Dept. </w:t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of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Education IUB, Pakistan </w:t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(Pp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49-64).</w:t>
      </w:r>
    </w:p>
    <w:p>
      <w:pPr>
        <w:pStyle w:val="Normal"/>
        <w:spacing w:lineRule="exact" w:line="2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04"/>
        <w:ind w:left="1080" w:right="36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Improving the Speaking Ability in English: The Teachers’ Perspective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Peshawar University Teachers Association’ Journal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Vol.15, 2008 (Pp.107-116).</w:t>
      </w:r>
    </w:p>
    <w:p>
      <w:pPr>
        <w:pStyle w:val="Normal"/>
        <w:spacing w:lineRule="exact" w:line="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Problem faced by Afghan Refugees students in District Peshawar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Peshawar</w:t>
      </w:r>
    </w:p>
    <w:p>
      <w:pPr>
        <w:pStyle w:val="Normal"/>
        <w:spacing w:lineRule="exact" w:line="8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University Teachers Association’ Journal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Vol.16, 2009 (Pp.233-242).</w:t>
      </w:r>
    </w:p>
    <w:p>
      <w:pPr>
        <w:pStyle w:val="Normal"/>
        <w:spacing w:lineRule="exact" w:line="9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5"/>
        <w:ind w:left="1080" w:right="34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Comparative Study of the Performance of Secondary Schools Teachers Selected Through Public Service Commission and Departmental Selection Committee in NWFP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Journal of Educational Research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(Vol.12, No.2) 2009 Dept. Of Education IUB, Pakistan (Pp.173-181).</w:t>
      </w:r>
    </w:p>
    <w:p>
      <w:pPr>
        <w:pStyle w:val="Normal"/>
        <w:spacing w:lineRule="exact" w:line="24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04"/>
        <w:ind w:left="1080" w:right="34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Students- ranking, based on their abilities on objective type test: comparison of CTT and IRT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Paper presented at International conference at Khon Kaen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Thailand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19-21 November, 2008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04"/>
        <w:ind w:left="1080" w:right="34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Improving the Speaking Ability in English: The Students’ Perspective,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Procedia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Procedia- Journal of Social and Behavioral Science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Volume 2, Issue 2, 2010(pp.3575-79).</w:t>
      </w:r>
    </w:p>
    <w:p>
      <w:pPr>
        <w:pStyle w:val="Normal"/>
        <w:spacing w:lineRule="exact" w:line="1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Predictability  of  Engineering  students’  performance  at  the  University  of</w:t>
      </w:r>
    </w:p>
    <w:p>
      <w:pPr>
        <w:pStyle w:val="Normal"/>
        <w:spacing w:lineRule="exact" w:line="9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04"/>
        <w:ind w:left="1080" w:right="349" w:hanging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Engineering and Technology, Peshawar from admission test conducted by Educational Testing and Evaluation Agency(ETEA) ,NWFP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"Procedia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–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Journal of Social and Behavioral Science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Volume 2, Issue 2, 2010 (976-82).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00"/>
        <w:ind w:left="1080" w:right="369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The comparative study of Medical and Dental colleges admission criteria of the four provinces of Pakistan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Peshawar University Teachers Association’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Journal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Vol.17- 2010 (Pp.01-12).</w:t>
      </w:r>
    </w:p>
    <w:p>
      <w:pPr>
        <w:pStyle w:val="Normal"/>
        <w:spacing w:lineRule="exact" w:line="9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00"/>
        <w:ind w:left="1080" w:right="349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Admission requirements to higher education institutions and professional colleges in the light of educational policies of Pakistan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Peshawar University</w:t>
      </w:r>
    </w:p>
    <w:p>
      <w:pPr>
        <w:pStyle w:val="Normal"/>
        <w:spacing w:lineRule="exact" w:line="1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1080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Teachers Association’ Journal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Vol.17- 2010 (Pp.47-50).</w:t>
      </w:r>
    </w:p>
    <w:p>
      <w:pPr>
        <w:pStyle w:val="Normal"/>
        <w:spacing w:lineRule="exact" w:line="9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307"/>
        <w:ind w:left="1080" w:right="34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Predictive Validity of Scores in Mathematics for Reasoning Ability in Mathematics for Grade 9 Students in Khyber Pakhtunkhwa Based on Curriculum of Mathematics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Procedia Social and Behavioral Science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12 (2011) 588–594.</w:t>
      </w:r>
    </w:p>
    <w:p>
      <w:pPr>
        <w:pStyle w:val="Normal"/>
        <w:spacing w:lineRule="exact" w:line="1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995" w:footer="0" w:bottom="86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uto" w:line="235"/>
        <w:ind w:left="1080" w:right="34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Educational measurement and testing: Historical perspectives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Journal of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Educational Research (Vol.13, No.2) 2010 Dept. of Education IUB, Pakistan (Pp.216-221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04"/>
        <w:ind w:left="1080" w:right="369" w:hanging="360"/>
        <w:jc w:val="both"/>
        <w:rPr/>
      </w:pPr>
      <w:bookmarkStart w:id="4" w:name="page4"/>
      <w:bookmarkEnd w:id="4"/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Correlation of admissions criteria with academic performance in dental colleges of Khyber Pakhtunkhwa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Frontier Women University (FWU) Journal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of Social Sciences,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Vol. 5, NO. 1, SUMMAR- 2011 (Pp.1-16)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07"/>
        <w:ind w:left="1080" w:right="34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Gender Differences in Predictive Validity of the Entrance Test for Admission to Medical Institutions of Khyber Pakhtunkhwa, Pakistan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Journal of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Education &amp; Research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I.E.R. University of Peshawar Vol. 7, NO.1,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ecember, 2010 (Pp. 55 – 62)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07"/>
        <w:ind w:left="1080" w:right="34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The Role of Technical, Vocational and Commercial Education in the Economic Contribution of Khyber Pakhtunkhwa, Pakistan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Journal of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Education &amp; Research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I.E.R. University of Peshawar Vol. 7, NO.1,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ecember, 2010 (Pp. 33 – 45)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14"/>
        <w:ind w:left="1080" w:right="349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Expansion of Private Public Schools in Khyber Pakhtunkhwa and Policy Imperatives: A Case Study of Peshawar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The Dialogue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Vol. 5, No. 4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October-December, 2010(Pp.390-401).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16"/>
        <w:ind w:left="1080" w:right="349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The use of Instructional Technology in Private Schools and National Education Policy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The Dialogue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Vol. 6, No. 2, April-June, 2011(Pp.161-172).</w:t>
      </w:r>
    </w:p>
    <w:p>
      <w:pPr>
        <w:pStyle w:val="Normal"/>
        <w:spacing w:lineRule="exact" w:line="1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07"/>
        <w:ind w:left="1080" w:right="34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Issues and challenges in Education: Researcher’s perception and practices about Plagiarism and its impact on quality of research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International Journal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of Contemporary Research in Business,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Vol. 3, No. 6, October, 2011(Pp.897-905).</w:t>
      </w:r>
    </w:p>
    <w:p>
      <w:pPr>
        <w:pStyle w:val="Normal"/>
        <w:spacing w:lineRule="exact" w:line="1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00"/>
        <w:ind w:left="1080" w:right="369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Beneath the surface: An investigation of school related fears and harassment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The Dialogue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Vol. 6, No. 4, October-December, 2011(Pp.398-409).</w:t>
      </w:r>
    </w:p>
    <w:p>
      <w:pPr>
        <w:pStyle w:val="Normal"/>
        <w:spacing w:lineRule="exact" w:line="2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04"/>
        <w:ind w:left="1080" w:right="36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The effects of mastery learning strategy on student Achievement in the subject of mathematics at elementary level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International Journal of Contemporary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Research in Business, Vol. 3, No. 7, November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2011(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Pp.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927-932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04"/>
        <w:ind w:left="1080" w:right="34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Paternal attitude about education of their daughters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Journal of Education &amp;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Research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I.E.R. University of Peshawar Vol. 9, NO-2, December 201 1 (Pp.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01– 09)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04"/>
        <w:ind w:left="1080" w:right="369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A Critical Appraisal of the Social Status of Teachers in Peshawar, Capital of Khyber Pakhtunkhwa, Pakistan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(2012)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International Journal of Academic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Research in Business and Social Sciences January, Vol. 2, No. 1(Pp.176-186).</w:t>
      </w:r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00"/>
        <w:ind w:left="1080" w:right="349" w:hanging="36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Higher Secondary School Students’ Attitude towards Chemistry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(May, 2012)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Asian Social Science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, </w:t>
      </w:r>
      <w:hyperlink r:id="rId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>Vol 8, No 6(Pp.165-169).</w:t>
        </w:r>
      </w:hyperlink>
    </w:p>
    <w:p>
      <w:pPr>
        <w:pStyle w:val="Normal"/>
        <w:spacing w:lineRule="exact" w:line="28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12"/>
        <w:ind w:left="1080" w:right="349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hyperlink r:id="rId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u w:val="single"/>
          </w:rPr>
          <w:t>The Impact of Pre-school Education on the Academic Achievements of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 </w:t>
      </w:r>
      <w:hyperlink r:id="rId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u w:val="single"/>
          </w:rPr>
          <w:t>Primary School Student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sz w:val="25"/>
          </w:rPr>
          <w:t>(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>April-June, 2012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5"/>
          </w:rPr>
          <w:t>)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4"/>
          </w:rPr>
          <w:t>The Dialogu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5"/>
          </w:rPr>
          <w:t>,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 xml:space="preserve"> Volume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5"/>
          </w:rPr>
          <w:t>7,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 xml:space="preserve"> 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5"/>
          </w:rPr>
          <w:t>o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 xml:space="preserve"> 2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5"/>
          </w:rPr>
          <w:t>,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hyperlink r:id="rId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>(Pp 152-159).</w:t>
        </w:r>
      </w:hyperlink>
    </w:p>
    <w:p>
      <w:pPr>
        <w:pStyle w:val="Normal"/>
        <w:spacing w:lineRule="exact" w:line="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995" w:footer="0" w:bottom="7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14"/>
        <w:ind w:left="1080" w:right="349" w:hanging="360"/>
        <w:jc w:val="both"/>
        <w:rPr>
          <w:rFonts w:ascii="Times New Roman;Times New Roman" w:hAnsi="Times New Roman;Times New Roman" w:eastAsia="Times New Roman;Times New Roman" w:cs="Times New Roman;Times New Roman"/>
          <w:sz w:val="25"/>
        </w:rPr>
      </w:pPr>
      <w:hyperlink r:id="rId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u w:val="single"/>
          </w:rPr>
          <w:t>Study habits and education planning: A case study of comparison of private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 </w:t>
      </w:r>
      <w:hyperlink r:id="rId8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u w:val="single"/>
          </w:rPr>
          <w:t>and public sector schools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5"/>
          </w:rPr>
          <w:t>The Dialogue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5"/>
          </w:rPr>
          <w:t>, Vol. 7, No.3, July-September,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hyperlink r:id="rId9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5"/>
          </w:rPr>
          <w:t>2012 (Pp309-318).</w:t>
        </w:r>
      </w:hyperlink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04"/>
        <w:ind w:left="1080" w:right="349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hyperlink r:id="rId10">
        <w:bookmarkStart w:id="5" w:name="page5"/>
        <w:bookmarkEnd w:id="5"/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u w:val="single"/>
          </w:rPr>
          <w:t>The contribution of Regional Institutes for In-Service Teacher Training: A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 </w:t>
      </w:r>
      <w:hyperlink r:id="rId11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u w:val="single"/>
          </w:rPr>
          <w:t>study from Khyber Pakhtunkhwa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4"/>
          </w:rPr>
          <w:t>The Dialogue, Vol. 8, No.2,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 xml:space="preserve"> April-June,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hyperlink r:id="rId1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>2013 (Pp 136-142).</w:t>
        </w:r>
      </w:hyperlink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04"/>
        <w:ind w:left="1080" w:right="349" w:hanging="360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hyperlink r:id="rId1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u w:val="single"/>
          </w:rPr>
          <w:t>Admission Policy of Medical Colleges: Evaluating Validity of Admission Test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 </w:t>
      </w:r>
      <w:hyperlink r:id="rId1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u w:val="single"/>
          </w:rPr>
          <w:t>in Khyber Pakhtunkhwa, Pakistan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 xml:space="preserve">.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4"/>
          </w:rPr>
          <w:t>Journal of Research and Reflection in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hyperlink r:id="rId15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4"/>
          </w:rPr>
          <w:t>Education, Vol. 7, Issue No. 1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>, June, 2013. pp.72-82.</w:t>
        </w:r>
      </w:hyperlink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00"/>
        <w:ind w:left="1080" w:right="349" w:hanging="360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hyperlink r:id="rId16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u w:val="single"/>
          </w:rPr>
          <w:t>Trainee Teachers’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u w:val="single"/>
          </w:rPr>
          <w:t>Perception of the Teaching Profession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 xml:space="preserve"> 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4"/>
          </w:rPr>
          <w:t>Journal of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hyperlink r:id="rId17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i/>
            <w:sz w:val="24"/>
          </w:rPr>
          <w:t>Humanities &amp; Social Sciences (JHSS), Vol. XXI, No. 1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>, 2013.</w:t>
        </w:r>
      </w:hyperlink>
    </w:p>
    <w:p>
      <w:pPr>
        <w:pStyle w:val="Normal"/>
        <w:spacing w:lineRule="exact" w:line="66"/>
        <w:rPr>
          <w:rFonts w:ascii="Times New Roman;Times New Roman" w:hAnsi="Times New Roman;Times New Roman" w:eastAsia="Times New Roman;Times New Roman" w:cs="Times New Roman;Times New Roman"/>
          <w:i/>
          <w:i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20"/>
        <w:ind w:left="1080" w:right="909" w:hanging="360"/>
        <w:rPr>
          <w:sz w:val="24"/>
        </w:rPr>
      </w:pPr>
      <w:hyperlink r:id="rId18">
        <w:r>
          <w:rPr>
            <w:rStyle w:val="InternetLink"/>
            <w:sz w:val="24"/>
            <w:u w:val="single"/>
          </w:rPr>
          <w:t>The contribution of Regional Institutes for In-Service Teacher Training: A</w:t>
        </w:r>
      </w:hyperlink>
      <w:r>
        <w:rPr>
          <w:sz w:val="24"/>
          <w:u w:val="single"/>
        </w:rPr>
        <w:t xml:space="preserve"> </w:t>
      </w:r>
      <w:hyperlink r:id="rId19">
        <w:r>
          <w:rPr>
            <w:rStyle w:val="InternetLink"/>
            <w:sz w:val="24"/>
            <w:u w:val="single"/>
          </w:rPr>
          <w:t>study from Khyber Pakhtunkhwa, Pakistan.</w:t>
        </w:r>
        <w:r>
          <w:rPr>
            <w:rStyle w:val="InternetLink"/>
            <w:sz w:val="24"/>
          </w:rPr>
          <w:t xml:space="preserve"> </w:t>
        </w:r>
        <w:r>
          <w:rPr>
            <w:rStyle w:val="InternetLink"/>
            <w:sz w:val="25"/>
          </w:rPr>
          <w:t>The Dialogue, 2013.</w:t>
        </w:r>
      </w:hyperlink>
    </w:p>
    <w:p>
      <w:pPr>
        <w:pStyle w:val="Normal"/>
        <w:spacing w:lineRule="exact" w:line="2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1"/>
        <w:ind w:left="1080" w:right="349" w:hanging="360"/>
        <w:rPr>
          <w:sz w:val="22"/>
        </w:rPr>
      </w:pPr>
      <w:hyperlink r:id="rId20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u w:val="single"/>
          </w:rPr>
          <w:t>Family involvement and its impact on students' achievement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 xml:space="preserve">. </w:t>
        </w:r>
        <w:r>
          <w:rPr>
            <w:rStyle w:val="InternetLink"/>
            <w:sz w:val="22"/>
          </w:rPr>
          <w:t>VFAST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hyperlink r:id="rId21">
        <w:r>
          <w:rPr>
            <w:rStyle w:val="InternetLink"/>
            <w:sz w:val="22"/>
          </w:rPr>
          <w:t>Transactions on Education and Social Sciences. 2014, Vol.1, pp.582-586.</w:t>
        </w:r>
      </w:hyperlink>
    </w:p>
    <w:p>
      <w:pPr>
        <w:pStyle w:val="Normal"/>
        <w:spacing w:lineRule="exact" w:line="55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40" w:leader="none"/>
        </w:tabs>
        <w:spacing w:lineRule="auto" w:line="304"/>
        <w:ind w:left="1080" w:right="349" w:hanging="360"/>
        <w:jc w:val="both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hyperlink r:id="rId2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u w:val="single"/>
          </w:rPr>
          <w:t>The impact of militancy on female education of district Swat Khyber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 xml:space="preserve"> </w:t>
      </w:r>
      <w:hyperlink r:id="rId23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  <w:u w:val="single"/>
          </w:rPr>
          <w:t>Pakhtunkhwa, Pakistan.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 xml:space="preserve"> </w:t>
        </w:r>
        <w:r>
          <w:rPr>
            <w:rStyle w:val="InternetLink"/>
            <w:sz w:val="22"/>
          </w:rPr>
          <w:t>VFAST Transactions on Education and Social Sciences</w:t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>,</w:t>
        </w:r>
      </w:hyperlink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hyperlink r:id="rId24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sz w:val="24"/>
          </w:rPr>
          <w:t>2014, Vol.1, pp. 576-581.</w:t>
        </w:r>
      </w:hyperlink>
    </w:p>
    <w:p>
      <w:pPr>
        <w:pStyle w:val="Normal"/>
        <w:spacing w:lineRule="exact" w:line="2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04"/>
        <w:ind w:left="1080" w:right="34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Causes of Dropout Rate in Government High Schools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American International Journal of Research in Humanities, Arts and Social Sciences. 3(1), June-August, 2013, pp. 120-125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04"/>
        <w:ind w:left="1080" w:right="589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u w:val="single"/>
        </w:rPr>
        <w:t>Co-relation between Students’ Participation in School-based Physical Activities &amp; their Achievements in Mathematics.</w: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PUTAJ –Humanities and Social Sciences. Vol. 22, No. 2, 2015 (December), pp.181-190.</w:t>
      </w:r>
    </w:p>
    <w:p>
      <w:pPr>
        <w:pStyle w:val="Normal"/>
        <w:spacing w:lineRule="exact" w:line="22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07"/>
        <w:ind w:left="1080" w:right="529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6"/>
          <w:u w:val="single"/>
        </w:rPr>
        <w:t>Provisions of Co-Curricular Activities at Secondary level in the Private Schools of District Swabi, Khyber Pakhtunkhwa.</w:t>
      </w:r>
      <w:r>
        <w:rPr>
          <w:rFonts w:eastAsia="Times New Roman;Times New Roman" w:cs="Times New Roman;Times New Roman" w:ascii="Times New Roman;Times New Roman" w:hAnsi="Times New Roman;Times New Roman"/>
          <w:sz w:val="26"/>
        </w:rPr>
        <w:t xml:space="preserve"> Journal of Education &amp; Research, I.E.R. University of Peshawar Vol. 12, NO-2, December 2016, pp. 19–30.</w:t>
      </w:r>
    </w:p>
    <w:p>
      <w:pPr>
        <w:pStyle w:val="Normal"/>
        <w:spacing w:lineRule="exact" w:line="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  <w:u w:val="single"/>
        </w:rPr>
        <w:t>The Experience of Being a Minority Group Member: The Case of Four Christian</w:t>
      </w:r>
    </w:p>
    <w:p>
      <w:pPr>
        <w:pStyle w:val="Normal"/>
        <w:spacing w:lineRule="exact" w:line="8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uto" w:line="300"/>
        <w:ind w:left="1080" w:right="349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2"/>
          <w:u w:val="single"/>
        </w:rPr>
        <w:t>Students in Pakistan.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 xml:space="preserve"> PAKISTAN- Annual Research Journal, Vol: 53, 2017, pp.103-118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Relationship between Psychological Capital and Teachers’ Job Commitment.</w:t>
      </w:r>
    </w:p>
    <w:p>
      <w:pPr>
        <w:pStyle w:val="Normal"/>
        <w:spacing w:lineRule="exact" w:line="77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8"/>
        <w:ind w:left="1080" w:right="349" w:hanging="0"/>
        <w:rPr/>
      </w:pPr>
      <w:r>
        <w:rPr>
          <w:i/>
          <w:sz w:val="24"/>
        </w:rPr>
        <w:t>Journal of Applied Environmental and Biological Sciences</w:t>
      </w:r>
      <w:r>
        <w:rPr>
          <w:sz w:val="24"/>
        </w:rPr>
        <w:t>.</w:t>
      </w:r>
      <w:r>
        <w:rPr>
          <w:i/>
          <w:sz w:val="24"/>
        </w:rPr>
        <w:t>Vol.8</w:t>
      </w:r>
      <w:r>
        <w:rPr>
          <w:sz w:val="24"/>
        </w:rPr>
        <w:t>, No.3, 2018,</w:t>
      </w:r>
      <w:r>
        <w:rPr>
          <w:i/>
          <w:sz w:val="24"/>
        </w:rPr>
        <w:t xml:space="preserve"> </w:t>
      </w:r>
      <w:r>
        <w:rPr>
          <w:sz w:val="24"/>
        </w:rPr>
        <w:t>pp148-154.</w:t>
      </w:r>
    </w:p>
    <w:p>
      <w:pPr>
        <w:pStyle w:val="Normal"/>
        <w:spacing w:lineRule="exact" w:line="19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97"/>
        <w:ind w:left="1080" w:right="529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Interplay Between Teachers’ Beliefs and Practices: A Study of Govt. English Language Teachers in Khyber Pakhtunkhwa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i/>
          <w:sz w:val="24"/>
        </w:rPr>
        <w:t>PAKISTAN- Annual Research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i/>
          <w:sz w:val="24"/>
        </w:rPr>
        <w:t>Journal, Vol: 54</w:t>
      </w:r>
      <w:r>
        <w:rPr>
          <w:sz w:val="24"/>
        </w:rPr>
        <w:t>, 2018, pp.184-198.</w:t>
      </w:r>
    </w:p>
    <w:p>
      <w:pPr>
        <w:pStyle w:val="Normal"/>
        <w:spacing w:lineRule="exact" w:line="1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sz w:val="24"/>
        </w:rPr>
      </w:pPr>
      <w:r>
        <w:rPr>
          <w:sz w:val="24"/>
          <w:u w:val="single"/>
        </w:rPr>
        <w:t>Correlation Between Internal and External Assessment at University Level:</w:t>
      </w:r>
    </w:p>
    <w:p>
      <w:pPr>
        <w:pStyle w:val="Normal"/>
        <w:spacing w:lineRule="exact" w:line="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25"/>
        <w:ind w:left="1080" w:right="369" w:hanging="0"/>
        <w:rPr/>
      </w:pPr>
      <w:r>
        <w:rPr>
          <w:sz w:val="24"/>
          <w:u w:val="single"/>
        </w:rPr>
        <w:t xml:space="preserve">A Case Study of Master of Education Students, University of Peshawar, </w:t>
      </w:r>
      <w:r>
        <w:rPr>
          <w:sz w:val="24"/>
        </w:rPr>
        <w:t>Pakistan. Al-Idah 37 (Issue-I) June, 2019, PP.31-36.</w:t>
      </w:r>
    </w:p>
    <w:p>
      <w:pPr>
        <w:pStyle w:val="Normal"/>
        <w:spacing w:lineRule="exact" w:line="196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40" w:right="1440" w:gutter="0" w:header="0" w:top="995" w:footer="0" w:bottom="8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04"/>
        <w:ind w:left="1080" w:right="66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The Role of International Donor Agencies in The Promotion of Elementary Education in Khyber Pakhtunkhwa, Pakistan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. (2019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The Dialogue, Volume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XIV, Number. 3, pp.183-193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04"/>
        <w:ind w:left="1080" w:right="589" w:hanging="360"/>
        <w:rPr/>
      </w:pPr>
      <w:bookmarkStart w:id="6" w:name="page6"/>
      <w:bookmarkEnd w:id="6"/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The Relationship of Emotional Intelligence with the Academic Achievement of Student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 (2019). Global Social Sciences Review (GSSR), Volume-IV-Number-III, PP. 372-381.</w:t>
      </w:r>
    </w:p>
    <w:p>
      <w:pPr>
        <w:pStyle w:val="Normal"/>
        <w:spacing w:lineRule="exact" w:line="23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12"/>
        <w:ind w:left="1080" w:right="46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Impact of Political Pressure on the Performance of Female District Education Officer in Khyber Pakhtunkhwa Pakistan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. (</w:t>
      </w:r>
      <w:r>
        <w:rPr>
          <w:rFonts w:eastAsia="Times New Roman;Times New Roman" w:cs="Times New Roman;Times New Roman" w:ascii="Times New Roman;Times New Roman" w:hAnsi="Times New Roman;Times New Roman"/>
          <w:sz w:val="25"/>
        </w:rPr>
        <w:t>2019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)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The Dialogue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,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Volume XIV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Number. 4, pp.31-40.</w:t>
      </w:r>
    </w:p>
    <w:p>
      <w:pPr>
        <w:pStyle w:val="Normal"/>
        <w:spacing w:lineRule="exact" w:line="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lineRule="auto" w:line="304"/>
        <w:ind w:left="1080" w:right="549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Effects of Mastery Learning Model on Academic Achievement of Secondary School Students in Mathematic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. (2019)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Global Social Sciences Review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(GSSR), Volume-IV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Number-IV, PP. 232-238.</w:t>
      </w:r>
    </w:p>
    <w:p>
      <w:pPr>
        <w:pStyle w:val="Normal"/>
        <w:spacing w:lineRule="exact" w:line="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260" w:leader="none"/>
        </w:tabs>
        <w:spacing w:lineRule="auto" w:line="304"/>
        <w:ind w:left="1080" w:right="769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The Reciprocal Reading Strategy to Improve Reading Comprehension in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u w:val="single"/>
        </w:rPr>
        <w:t>Self Directed Learning.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(2019).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Global Social Sciences Review (GSSR)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i/>
          <w:sz w:val="24"/>
        </w:rPr>
        <w:t>Volume-IV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-Number-I, PP. 335-343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513715</wp:posOffset>
                </wp:positionV>
                <wp:extent cx="4559300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9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40.45pt" to="412.95pt,-40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exact" w:line="244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CO-CURRICULAR ACTIVITIES</w:t>
      </w:r>
    </w:p>
    <w:p>
      <w:pPr>
        <w:pStyle w:val="Normal"/>
        <w:spacing w:lineRule="exact" w:line="134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 xml:space="preserve">Chief Editor 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‘LOH-O-QALAM’ (Students Magazine) I.E.R. University of Peshawar.</w:t>
      </w:r>
    </w:p>
    <w:p>
      <w:pPr>
        <w:pStyle w:val="Normal"/>
        <w:spacing w:lineRule="exact" w:line="75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Convener “Students Affairs Committee” I.E.R. University of Peshawar.</w:t>
      </w:r>
    </w:p>
    <w:p>
      <w:pPr>
        <w:pStyle w:val="Normal"/>
        <w:spacing w:lineRule="exact" w:line="76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tLeast" w:line="0"/>
        <w:ind w:left="720" w:hanging="36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</w:rPr>
        <w:t xml:space="preserve">Chief Editor </w:t>
      </w: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‘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Journal of Education &amp; Research”, I.E.R. University of Peshawar</w:t>
      </w:r>
    </w:p>
    <w:p>
      <w:pPr>
        <w:pStyle w:val="Normal"/>
        <w:spacing w:lineRule="exact" w:line="86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PROJECT COMPLETED</w:t>
      </w:r>
    </w:p>
    <w:p>
      <w:pPr>
        <w:pStyle w:val="Normal"/>
        <w:spacing w:lineRule="exact" w:line="147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spacing w:lineRule="auto" w:line="300"/>
        <w:ind w:left="360" w:right="509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Mid Term Review of the World Bank – GTZ -Basic Education For Afghan Refugees (BEFARe), Project.</w:t>
      </w:r>
    </w:p>
    <w:p>
      <w:pPr>
        <w:pStyle w:val="Normal"/>
        <w:spacing w:lineRule="exact" w:line="2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u w:val="single"/>
        </w:rPr>
        <w:t>RESEARCH INTERESTS</w:t>
      </w:r>
    </w:p>
    <w:p>
      <w:pPr>
        <w:pStyle w:val="Normal"/>
        <w:spacing w:lineRule="exact" w:line="345"/>
        <w:rPr>
          <w:rFonts w:ascii="Times New Roman;Times New Roman" w:hAnsi="Times New Roman;Times New Roman" w:eastAsia="Times New Roman;Times New Roman" w:cs="Times New Roman;Times New Roman"/>
          <w:b/>
          <w:b/>
          <w:sz w:val="22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Testing, Measurement &amp; Evalu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Teacher Education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Teaching Methodolog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tLeast" w:line="0"/>
        <w:ind w:left="1080" w:hanging="36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Educational Research</w:t>
      </w:r>
    </w:p>
    <w:p>
      <w:pPr>
        <w:pStyle w:val="Normal"/>
        <w:spacing w:lineRule="exact" w:line="36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RESOURCE PERSON</w:t>
      </w:r>
    </w:p>
    <w:p>
      <w:pPr>
        <w:pStyle w:val="Normal"/>
        <w:spacing w:lineRule="exact" w:line="79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HEC Professional Development Centre, IER, University of Peshawar.</w:t>
      </w:r>
    </w:p>
    <w:p>
      <w:pPr>
        <w:pStyle w:val="Normal"/>
        <w:spacing w:lineRule="exact" w:line="75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HEC Professional Development Centre, IER, Gomal University, D.I. Khan</w:t>
      </w:r>
    </w:p>
    <w:p>
      <w:pPr>
        <w:pStyle w:val="Normal"/>
        <w:spacing w:lineRule="exact" w:line="75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Educational Testing and Evaluation Agency (ETEA) Khyber Pakhtunkhwa.</w:t>
      </w:r>
    </w:p>
    <w:p>
      <w:pPr>
        <w:pStyle w:val="Normal"/>
        <w:spacing w:lineRule="exact" w:line="75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Frontier Education Foundation Academy (FEFA) Khyber Pakhtunkhwa.</w:t>
      </w:r>
    </w:p>
    <w:p>
      <w:pPr>
        <w:pStyle w:val="Normal"/>
        <w:spacing w:lineRule="exact" w:line="75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Centre for Human Resources and Career Development (CHRCD), University of Peshawar</w:t>
      </w:r>
    </w:p>
    <w:p>
      <w:pPr>
        <w:pStyle w:val="Normal"/>
        <w:spacing w:lineRule="exact" w:line="75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80" w:leader="none"/>
        </w:tabs>
        <w:spacing w:lineRule="atLeast" w:line="0"/>
        <w:ind w:left="580" w:hanging="22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  <w:t>Higher Education Academy of Research and Training (HEART), Khyber Pakhtunkhwa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2"/>
        </w:rPr>
      </w:pPr>
      <w:r>
        <w:rPr>
          <w:rFonts w:eastAsia="Times New Roman;Times New Roman" w:cs="Times New Roman;Times New Roman" w:ascii="Times New Roman;Times New Roman" w:hAnsi="Times New Roman;Times New Roman"/>
          <w:sz w:val="22"/>
        </w:rPr>
      </w:r>
    </w:p>
    <w:p>
      <w:pPr>
        <w:pStyle w:val="Normal"/>
        <w:spacing w:lineRule="exact" w:line="210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u w:val="single"/>
        </w:rPr>
        <w:t>MEMBERSHIPS</w:t>
      </w:r>
    </w:p>
    <w:p>
      <w:pPr>
        <w:pStyle w:val="Normal"/>
        <w:spacing w:lineRule="exact" w:line="13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u w:val="single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 am the member of the following organizations/Bodies:</w:t>
      </w:r>
    </w:p>
    <w:p>
      <w:pPr>
        <w:pStyle w:val="Normal"/>
        <w:spacing w:lineRule="exact" w:line="13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tLeast" w:line="0"/>
        <w:ind w:left="180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Board of Governor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akistan studies Centre, University of Peshawar</w:t>
      </w:r>
    </w:p>
    <w:p>
      <w:pPr>
        <w:pStyle w:val="Normal"/>
        <w:spacing w:lineRule="exact" w:line="14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uto" w:line="348"/>
        <w:ind w:left="1800" w:right="929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Board of Governor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Higher Education Academy of Research and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Training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(HEART),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 Khyber Pakhtunkhwa.</w:t>
      </w:r>
    </w:p>
    <w:p>
      <w:pPr>
        <w:pStyle w:val="Normal"/>
        <w:spacing w:lineRule="exact" w:line="1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sectPr>
          <w:type w:val="nextPage"/>
          <w:pgSz w:w="11906" w:h="16838"/>
          <w:pgMar w:left="1440" w:right="1440" w:gutter="0" w:header="0" w:top="995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0"/>
        </w:numPr>
        <w:tabs>
          <w:tab w:val="clear" w:pos="720"/>
          <w:tab w:val="left" w:pos="1800" w:leader="none"/>
        </w:tabs>
        <w:spacing w:lineRule="atLeast" w:line="0"/>
        <w:ind w:left="180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Academic Council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University of Peshawar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tLeast" w:line="0"/>
        <w:ind w:left="1800" w:hanging="360"/>
        <w:rPr/>
      </w:pPr>
      <w:bookmarkStart w:id="7" w:name="page7"/>
      <w:bookmarkEnd w:id="7"/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Board of Faculty of Social Science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University of Peshawar</w:t>
      </w:r>
    </w:p>
    <w:p>
      <w:pPr>
        <w:pStyle w:val="Normal"/>
        <w:spacing w:lineRule="exact" w:line="14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48"/>
        <w:ind w:left="1800" w:right="409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Board of Faculty of Social Science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International Islamic University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slamabad.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tLeast" w:line="0"/>
        <w:ind w:left="180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Convener Board of Studie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IER, University of Peshawar</w:t>
      </w:r>
    </w:p>
    <w:p>
      <w:pPr>
        <w:pStyle w:val="Normal"/>
        <w:spacing w:lineRule="exact" w:line="13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tLeast" w:line="0"/>
        <w:ind w:left="180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Board of Studies,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epartment of Education, Hazara University</w:t>
      </w:r>
    </w:p>
    <w:p>
      <w:pPr>
        <w:pStyle w:val="Normal"/>
        <w:spacing w:lineRule="exact" w:line="151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48"/>
        <w:ind w:left="1800" w:right="1349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oard of Studie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Department of Education, Islamia College University, Peshawar</w:t>
      </w:r>
    </w:p>
    <w:p>
      <w:pPr>
        <w:pStyle w:val="Normal"/>
        <w:spacing w:lineRule="exact" w:line="2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48"/>
        <w:ind w:left="1800" w:right="1049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Board of Studies,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Department of Education, Serhad University,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Peshawar</w:t>
      </w:r>
    </w:p>
    <w:p>
      <w:pPr>
        <w:pStyle w:val="Normal"/>
        <w:spacing w:lineRule="exact" w:line="15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tLeast" w:line="0"/>
        <w:ind w:left="180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Board of Studies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ER, University of Bannu.</w:t>
      </w:r>
    </w:p>
    <w:p>
      <w:pPr>
        <w:pStyle w:val="Normal"/>
        <w:spacing w:lineRule="exact" w:line="136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tLeast" w:line="0"/>
        <w:ind w:left="180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 xml:space="preserve">Convener Graduates Committee,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IER, University of Peshawar.</w:t>
      </w:r>
    </w:p>
    <w:p>
      <w:pPr>
        <w:pStyle w:val="Normal"/>
        <w:spacing w:lineRule="exact" w:line="13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tLeast" w:line="0"/>
        <w:ind w:left="1800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oard of Studie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Department of Education, University of Swat.</w:t>
      </w:r>
    </w:p>
    <w:p>
      <w:pPr>
        <w:pStyle w:val="Normal"/>
        <w:spacing w:lineRule="exact" w:line="14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spacing w:lineRule="auto" w:line="348"/>
        <w:ind w:left="1800" w:right="369" w:hanging="36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B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</w:rPr>
        <w:t>oard of Studies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, Department of Education, SBB Women University, Peshawar.</w:t>
      </w:r>
    </w:p>
    <w:p>
      <w:pPr>
        <w:pStyle w:val="Normal"/>
        <w:spacing w:lineRule="exact" w:line="200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exact" w:line="231"/>
        <w:rPr>
          <w:rFonts w:ascii="Times New Roman;Times New Roman" w:hAnsi="Times New Roman;Times New Roman" w:eastAsia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u w:val="single"/>
        </w:rPr>
        <w:t>RESEARCH SUPERVISION</w:t>
      </w:r>
    </w:p>
    <w:p>
      <w:pPr>
        <w:pStyle w:val="Normal"/>
        <w:spacing w:lineRule="exact" w:line="112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4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Courier New" w:hAnsi="Courier New" w:eastAsia="Courier New" w:cs="Courier New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Supervised 130 Research Theses at Master’s level</w:t>
      </w:r>
    </w:p>
    <w:p>
      <w:pPr>
        <w:pStyle w:val="Normal"/>
        <w:spacing w:lineRule="exact" w:line="11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Courier New" w:hAnsi="Courier New" w:eastAsia="Courier New" w:cs="Courier New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Supervised 04 Research Theses at M. Phil level</w:t>
      </w:r>
    </w:p>
    <w:p>
      <w:pPr>
        <w:pStyle w:val="Normal"/>
        <w:spacing w:lineRule="exact" w:line="14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00" w:leader="none"/>
        </w:tabs>
        <w:spacing w:lineRule="auto" w:line="264"/>
        <w:ind w:left="1440" w:right="2869" w:hanging="0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 xml:space="preserve">Supervised 07 Research Theses at PhD level </w:t>
      </w:r>
      <w:r>
        <w:rPr>
          <w:rFonts w:eastAsia="Courier New" w:cs="Courier New" w:ascii="Courier New" w:hAnsi="Courier New"/>
          <w:sz w:val="24"/>
        </w:rPr>
        <w:t xml:space="preserve">o 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Supervising 05 Research Theses at PhD level</w:t>
      </w:r>
    </w:p>
    <w:p>
      <w:pPr>
        <w:pStyle w:val="Normal"/>
        <w:spacing w:lineRule="exact" w:line="87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Courier New" w:hAnsi="Courier New" w:eastAsia="Courier New" w:cs="Courier New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Supervising 07 Research Theses at M. Phil level</w:t>
      </w:r>
    </w:p>
    <w:p>
      <w:pPr>
        <w:pStyle w:val="Normal"/>
        <w:spacing w:lineRule="exact" w:line="144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  <w:t>Thesis examination experience</w:t>
      </w:r>
    </w:p>
    <w:p>
      <w:pPr>
        <w:pStyle w:val="Normal"/>
        <w:spacing w:lineRule="exact" w:line="131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800" w:leader="none"/>
        </w:tabs>
        <w:spacing w:lineRule="atLeast" w:line="0"/>
        <w:ind w:left="1800" w:hanging="360"/>
        <w:rPr>
          <w:rFonts w:ascii="Symbol" w:hAnsi="Symbol" w:eastAsia="Symbol" w:cs="Symbol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  <w:t>Masters level  = 180 Theses</w:t>
      </w:r>
    </w:p>
    <w:p>
      <w:pPr>
        <w:sectPr>
          <w:type w:val="nextPage"/>
          <w:pgSz w:w="11906" w:h="16838"/>
          <w:pgMar w:left="1440" w:right="1440" w:gutter="0" w:header="0" w:top="983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9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ab/>
        <w:t>M. Phil level</w:t>
      </w:r>
    </w:p>
    <w:p>
      <w:pPr>
        <w:pStyle w:val="Normal"/>
        <w:spacing w:lineRule="exact" w:line="12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ind w:left="1440" w:hanging="0"/>
        <w:rPr/>
      </w:pPr>
      <w:r>
        <w:rPr>
          <w:rFonts w:eastAsia="Symbol" w:cs="Symbol" w:ascii="Symbol" w:hAnsi="Symbol"/>
          <w:sz w:val="24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  <w:tab/>
        <w:t>PhD level</w:t>
      </w:r>
    </w:p>
    <w:p>
      <w:pPr>
        <w:pStyle w:val="Normal"/>
        <w:spacing w:lineRule="exact" w:line="168"/>
        <w:rPr>
          <w:rFonts w:ascii="Times New Roman;Times New Roman" w:hAnsi="Times New Roman;Times New Roman" w:eastAsia="Times New Roman;Times New Roman" w:cs="Times New Roman;Times New Roman"/>
          <w:sz w:val="24"/>
        </w:rPr>
      </w:pPr>
      <w:r>
        <w:br w:type="column"/>
      </w:r>
      <w:r>
        <w:rPr>
          <w:rFonts w:eastAsia="Times New Roman;Times New Roman" w:cs="Times New Roman;Times New Roman" w:ascii="Times New Roman;Times New Roman" w:hAnsi="Times New Roman;Times New Roman"/>
          <w:sz w:val="24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= 90 Theses</w:t>
      </w:r>
    </w:p>
    <w:p>
      <w:pPr>
        <w:pStyle w:val="Normal"/>
        <w:spacing w:lineRule="exact" w:line="168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</w:r>
    </w:p>
    <w:p>
      <w:pPr>
        <w:pStyle w:val="Normal"/>
        <w:spacing w:lineRule="atLeast" w:line="0"/>
        <w:rPr>
          <w:rFonts w:ascii="Times New Roman;Times New Roman" w:hAnsi="Times New Roman;Times New Roman" w:eastAsia="Times New Roman;Times New Roman" w:cs="Times New Roman;Times New Roman"/>
          <w:sz w:val="23"/>
        </w:rPr>
      </w:pPr>
      <w:r>
        <w:rPr>
          <w:rFonts w:eastAsia="Times New Roman;Times New Roman" w:cs="Times New Roman;Times New Roman" w:ascii="Times New Roman;Times New Roman" w:hAnsi="Times New Roman;Times New Roman"/>
          <w:sz w:val="23"/>
        </w:rPr>
        <w:t>= 20 Theses</w:t>
      </w:r>
    </w:p>
    <w:sectPr>
      <w:type w:val="continuous"/>
      <w:pgSz w:w="11906" w:h="16838"/>
      <w:pgMar w:left="1440" w:right="1440" w:gutter="0" w:header="0" w:top="983" w:footer="0" w:bottom="1440"/>
      <w:cols w:num="2" w:equalWidth="false" w:sep="false">
        <w:col w:w="3060" w:space="180"/>
        <w:col w:w="578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esh.edu.pk/resume/?q=409" TargetMode="External"/><Relationship Id="rId3" Type="http://schemas.openxmlformats.org/officeDocument/2006/relationships/hyperlink" Target="http://www.ccsenet.org/journal/index.php/ass/issue/view/510" TargetMode="External"/><Relationship Id="rId4" Type="http://schemas.openxmlformats.org/officeDocument/2006/relationships/hyperlink" Target="http://www.ccsenet.org/journal/index.php/ass/issue/view/510" TargetMode="External"/><Relationship Id="rId5" Type="http://schemas.openxmlformats.org/officeDocument/2006/relationships/hyperlink" Target="http://www.ccsenet.org/journal/index.php/ass/issue/view/510" TargetMode="External"/><Relationship Id="rId6" Type="http://schemas.openxmlformats.org/officeDocument/2006/relationships/hyperlink" Target="http://www.ccsenet.org/journal/index.php/ass/issue/view/510" TargetMode="External"/><Relationship Id="rId7" Type="http://schemas.openxmlformats.org/officeDocument/2006/relationships/hyperlink" Target="http://www.ccsenet.org/journal/index.php/ass/issue/view/510" TargetMode="External"/><Relationship Id="rId8" Type="http://schemas.openxmlformats.org/officeDocument/2006/relationships/hyperlink" Target="http://www.ccsenet.org/journal/index.php/ass/issue/view/510" TargetMode="External"/><Relationship Id="rId9" Type="http://schemas.openxmlformats.org/officeDocument/2006/relationships/hyperlink" Target="http://www.ccsenet.org/journal/index.php/ass/issue/view/510" TargetMode="External"/><Relationship Id="rId10" Type="http://schemas.openxmlformats.org/officeDocument/2006/relationships/hyperlink" Target="http://www.ccsenet.org/journal/index.php/ass/issue/view/510" TargetMode="External"/><Relationship Id="rId11" Type="http://schemas.openxmlformats.org/officeDocument/2006/relationships/hyperlink" Target="http://www.ccsenet.org/journal/index.php/ass/issue/view/510" TargetMode="External"/><Relationship Id="rId12" Type="http://schemas.openxmlformats.org/officeDocument/2006/relationships/hyperlink" Target="http://www.ccsenet.org/journal/index.php/ass/issue/view/510" TargetMode="External"/><Relationship Id="rId13" Type="http://schemas.openxmlformats.org/officeDocument/2006/relationships/hyperlink" Target="http://www.ccsenet.org/journal/index.php/ass/issue/view/510" TargetMode="External"/><Relationship Id="rId14" Type="http://schemas.openxmlformats.org/officeDocument/2006/relationships/hyperlink" Target="http://www.ccsenet.org/journal/index.php/ass/issue/view/510" TargetMode="External"/><Relationship Id="rId15" Type="http://schemas.openxmlformats.org/officeDocument/2006/relationships/hyperlink" Target="http://www.ccsenet.org/journal/index.php/ass/issue/view/510" TargetMode="External"/><Relationship Id="rId16" Type="http://schemas.openxmlformats.org/officeDocument/2006/relationships/hyperlink" Target="http://www.ccsenet.org/journal/index.php/ass/issue/view/510" TargetMode="External"/><Relationship Id="rId17" Type="http://schemas.openxmlformats.org/officeDocument/2006/relationships/hyperlink" Target="http://www.ccsenet.org/journal/index.php/ass/issue/view/510" TargetMode="External"/><Relationship Id="rId18" Type="http://schemas.openxmlformats.org/officeDocument/2006/relationships/hyperlink" Target="http://www.ccsenet.org/journal/index.php/ass/issue/view/510" TargetMode="External"/><Relationship Id="rId19" Type="http://schemas.openxmlformats.org/officeDocument/2006/relationships/hyperlink" Target="http://www.ccsenet.org/journal/index.php/ass/issue/view/510" TargetMode="External"/><Relationship Id="rId20" Type="http://schemas.openxmlformats.org/officeDocument/2006/relationships/hyperlink" Target="http://www.ccsenet.org/journal/index.php/ass/issue/view/510" TargetMode="External"/><Relationship Id="rId21" Type="http://schemas.openxmlformats.org/officeDocument/2006/relationships/hyperlink" Target="http://www.ccsenet.org/journal/index.php/ass/issue/view/510" TargetMode="External"/><Relationship Id="rId22" Type="http://schemas.openxmlformats.org/officeDocument/2006/relationships/hyperlink" Target="http://www.ccsenet.org/journal/index.php/ass/issue/view/510" TargetMode="External"/><Relationship Id="rId23" Type="http://schemas.openxmlformats.org/officeDocument/2006/relationships/hyperlink" Target="http://www.ccsenet.org/journal/index.php/ass/issue/view/510" TargetMode="External"/><Relationship Id="rId24" Type="http://schemas.openxmlformats.org/officeDocument/2006/relationships/hyperlink" Target="http://www.ccsenet.org/journal/index.php/ass/issue/view/510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51:00Z</dcterms:created>
  <dc:creator>Munir Ahmad</dc:creator>
  <dc:description/>
  <dc:language>en-US</dc:language>
  <cp:lastModifiedBy>MAS</cp:lastModifiedBy>
  <cp:lastPrinted>2020-01-26T20:55:00Z</cp:lastPrinted>
  <dcterms:modified xsi:type="dcterms:W3CDTF">2020-01-26T15:56:00Z</dcterms:modified>
  <cp:revision>3</cp:revision>
  <dc:subject/>
  <dc:title/>
</cp:coreProperties>
</file>